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8820" w:leader="none"/>
        </w:tabs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《贵州省水利水电工程系列定额》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版）勘误说明会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暨“第三代连续缠绕玻璃钢夹砂管技术交流会”</w:t>
      </w:r>
    </w:p>
    <w:p>
      <w:pPr>
        <w:pStyle w:val="Normal"/>
        <w:ind w:right="48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参 会 回 执 表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38"/>
        <w:gridCol w:w="1736"/>
        <w:gridCol w:w="953"/>
        <w:gridCol w:w="2025"/>
        <w:gridCol w:w="2277"/>
      </w:tblGrid>
      <w:tr>
        <w:trPr>
          <w:trHeight w:val="6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  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机</w:t>
            </w:r>
          </w:p>
        </w:tc>
      </w:tr>
      <w:tr>
        <w:trPr>
          <w:trHeight w:val="3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自驾车牌号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120" w:right="0" w:hanging="112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1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28"/>
          <w:szCs w:val="28"/>
        </w:rPr>
        <w:t>若是自驾过来，请填写车牌号码，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便于安排</w:t>
      </w:r>
      <w:r>
        <w:rPr>
          <w:rFonts w:ascii="仿宋" w:hAnsi="仿宋" w:cs="仿宋" w:eastAsia="仿宋"/>
          <w:b w:val="false"/>
          <w:bCs/>
          <w:sz w:val="28"/>
          <w:szCs w:val="28"/>
        </w:rPr>
        <w:t>停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560"/>
        <w:jc w:val="left"/>
        <w:textAlignment w:val="auto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请参会人员于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前将参会回执表发送至邮箱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24897865@qq.com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Style14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spacing w:lineRule="auto" w:line="240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078355" cy="20567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4523" r="3280" b="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请参会人员扫码加入会议群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pacing w:lineRule="exact" w:line="440"/>
      <w:ind w:firstLine="20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04:12Z</dcterms:created>
  <dc:creator>admin</dc:creator>
  <dc:description/>
  <dc:language>en-US</dc:language>
  <cp:lastModifiedBy>克克</cp:lastModifiedBy>
  <cp:lastPrinted>2023-09-19T15:23:00Z</cp:lastPrinted>
  <dcterms:modified xsi:type="dcterms:W3CDTF">2023-09-20T01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5426EA824D7BAAA91DB697AD1BD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